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69200" cy="106807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подпись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</w:t>
      </w:r>
      <w:r>
        <w:rPr>
          <w:sz w:val="18"/>
        </w:rPr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right="-290" w:hanging="0"/>
        <w:rPr/>
      </w:pPr>
      <w:r>
        <w:rPr>
          <w:sz w:val="28"/>
        </w:rPr>
        <w:t>Регистрационный № УД-____________/баз.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Технические измерен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1 - 02 05 04 – 04  Физика.Техническое твор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 xml:space="preserve">Е.Л. Тихова </w:t>
      </w:r>
      <w:r>
        <w:rPr>
          <w:sz w:val="28"/>
        </w:rPr>
        <w:t>— ассистент кафедры общей физики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jc w:val="both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</w:rPr>
        <w:t xml:space="preserve">Н. А. Алешкевич </w:t>
      </w:r>
      <w:r>
        <w:rPr>
          <w:sz w:val="28"/>
        </w:rPr>
        <w:t xml:space="preserve">— кандидат </w:t>
      </w:r>
      <w:r>
        <w:rPr>
          <w:sz w:val="28"/>
          <w:szCs w:val="28"/>
        </w:rPr>
        <w:t xml:space="preserve">физ.-мат. </w:t>
      </w:r>
      <w:r>
        <w:rPr>
          <w:sz w:val="28"/>
        </w:rPr>
        <w:t>наук, доцент, заведующий кафедрой оптики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  <w:szCs w:val="28"/>
        </w:rPr>
        <w:t xml:space="preserve">П. В. Астахов </w:t>
      </w:r>
      <w:r>
        <w:rPr>
          <w:sz w:val="28"/>
        </w:rPr>
        <w:t xml:space="preserve">— </w:t>
      </w:r>
      <w:r>
        <w:rPr>
          <w:sz w:val="28"/>
          <w:szCs w:val="28"/>
        </w:rPr>
        <w:t>кандидат физ.-мат. наук, доцент, начальник кафедры естественных наук Гомельского инженерного института МЧС РБ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jc w:val="both"/>
        <w:rPr/>
      </w:pPr>
      <w:r>
        <w:rPr/>
        <w:t>Кафедрой общей физики УО «ГГУ им. Ф. Скорины»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 г.);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jc w:val="both"/>
        <w:rPr/>
      </w:pPr>
      <w:r>
        <w:rPr/>
        <w:t>УО «ГГУ им. Ф. Скорины»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 г.);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 xml:space="preserve">Ответственный за редакцию: </w:t>
      </w:r>
      <w:r>
        <w:rPr>
          <w:b/>
        </w:rPr>
        <w:t>Е.Л. Тихова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</w:t>
      </w:r>
      <w:r>
        <w:rPr/>
        <w:t xml:space="preserve">Ответственный за выпуск: </w:t>
      </w:r>
      <w:r>
        <w:rPr>
          <w:b/>
        </w:rPr>
        <w:t xml:space="preserve"> Е.Л. Тихова.</w:t>
      </w:r>
      <w:r>
        <w:br w:type="page"/>
      </w:r>
    </w:p>
    <w:p>
      <w:pPr>
        <w:pStyle w:val="Normal"/>
        <w:spacing w:before="60" w:after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«Технические измерения» разработана для студентов специальности </w:t>
      </w:r>
      <w:r>
        <w:rPr>
          <w:sz w:val="28"/>
          <w:szCs w:val="28"/>
          <w:lang w:val="be-BY"/>
        </w:rPr>
        <w:t xml:space="preserve">1-02 05 04–04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изика. Техническое творчество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сновным способом получения количественной информации о свойствах объектов материального мира являются измерения, при правильной организации и выполнении которых получают результат измерения с большей или меньшей точностью отражающий интересующие свойства объекта. Таким образом, перед специалистом встает задача правильного выбора метода и средства измерений, должной организации измерительного эксперимента, обработки и представления результатов измерений в соответствии с принципами метрологии. Измерения с помощью рабочих средств измерений называются техническими измерениями. Овладение теоретическими основами, физическими принципами и методиками технических измерений является предпосылкой технического творчества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</w:t>
      </w:r>
      <w:r>
        <w:rPr/>
        <w:t xml:space="preserve">  </w:t>
      </w:r>
      <w:r>
        <w:rPr/>
        <w:t>Цель изучения дисциплины - усвоение студентами теоретических и экспериментальных основ технических измер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сновные задачи  дисциплины:  овладение методиками технических измерений, усвоение сущности физических явлений и процессов, положенных в основу работы измерительных приборов, овладение знаниями об общих принципах построения измерительных приборов и систем. 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курса «Технические измерения» базируется на ранее полученных студентами знаниях по таким курсам, как «Механика», «Электричество», «Молекулярная физика», «Основы радиоэлектроники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пециалист должен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иметь предст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>о методах и средствах измер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</w:rPr>
        <w:t>о работе с эксплуатационной документацией на измерительные         приборы;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>физические основы работы измерительных 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>области применения измерительных приборов;</w:t>
      </w:r>
    </w:p>
    <w:p>
      <w:pPr>
        <w:pStyle w:val="Normal"/>
        <w:ind w:firstLine="709"/>
        <w:rPr/>
      </w:pPr>
      <w:r>
        <w:rPr>
          <w:b/>
          <w:sz w:val="28"/>
        </w:rPr>
        <w:t>владеть</w:t>
      </w:r>
      <w:r>
        <w:rPr>
          <w:sz w:val="28"/>
        </w:rPr>
        <w:t>:</w:t>
      </w:r>
    </w:p>
    <w:p>
      <w:pPr>
        <w:pStyle w:val="Normal"/>
        <w:ind w:left="709" w:firstLine="1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кой организации измерительного эксперимент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часов – 64;  аудиторное количество часов – 34, из них: лекции – 12, лабораторные занятия – 16, самостоятельная управляемая работа студентов  – 6. Форма отчётности –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  <w:r>
        <w:br w:type="page"/>
      </w:r>
    </w:p>
    <w:p>
      <w:pPr>
        <w:pStyle w:val="1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1080"/>
        <w:gridCol w:w="108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</w:rPr>
              <w:t>Физическая величина. Основные понятия и опре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ы и методы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грешности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мерительные сиг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ческие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механические 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ческие измерения неэлектрически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Измерение геометрических раз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Тема 1. Физическая величина. Основные понятия и опред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онятие физической величины и ее значения. Международная система величин СИ. Основные и производные величины. Единицы физических величин. Размерность физической величин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2</w:t>
      </w:r>
      <w:r>
        <w:rPr>
          <w:b/>
          <w:sz w:val="28"/>
          <w:szCs w:val="28"/>
        </w:rPr>
        <w:t>.  Виды и методы измерений</w:t>
      </w:r>
      <w:r>
        <w:rPr>
          <w:b/>
          <w:sz w:val="28"/>
        </w:rPr>
        <w:t>.</w:t>
      </w:r>
    </w:p>
    <w:p>
      <w:pPr>
        <w:pStyle w:val="34"/>
        <w:ind w:left="0" w:firstLine="720"/>
        <w:rPr/>
      </w:pPr>
      <w:r>
        <w:rPr>
          <w:sz w:val="28"/>
          <w:szCs w:val="28"/>
        </w:rPr>
        <w:t xml:space="preserve">Понятие измерения физической величины. Классификация измерений. Метрологические и технические измерения. Прямые, косвенные, совокупные, совместные измерения. Области и виды измерений. </w:t>
      </w:r>
      <w:r>
        <w:rPr>
          <w:sz w:val="28"/>
        </w:rPr>
        <w:t>Понятие принципа и метода измерений.  Метод непосредственной оценки. Методы сравнения с мерой: нулевой метод, метод противопоставления, дифференциальный метод, методы замещения и совпадения.</w:t>
      </w:r>
    </w:p>
    <w:p>
      <w:pPr>
        <w:pStyle w:val="34"/>
        <w:ind w:left="0" w:firstLine="720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ма 3. </w:t>
      </w:r>
      <w:r>
        <w:rPr>
          <w:b/>
          <w:sz w:val="28"/>
          <w:szCs w:val="28"/>
        </w:rPr>
        <w:t>Средства измер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Классификация средств измерений. Измерительный прибор. Структура средств измерений. Метрологические характеристики средств измерений.</w:t>
      </w:r>
    </w:p>
    <w:p>
      <w:pPr>
        <w:pStyle w:val="34"/>
        <w:ind w:left="0" w:firstLine="720"/>
        <w:rPr>
          <w:sz w:val="28"/>
          <w:szCs w:val="28"/>
        </w:rPr>
      </w:pPr>
      <w:r>
        <w:rPr>
          <w:sz w:val="28"/>
        </w:rPr>
        <w:t>Статические и динамические характеристики средств измер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 xml:space="preserve">Тема 4. </w:t>
      </w:r>
      <w:r>
        <w:rPr>
          <w:rFonts w:cs="Times New Roman" w:ascii="Times New Roman" w:hAnsi="Times New Roman"/>
          <w:b/>
          <w:szCs w:val="28"/>
        </w:rPr>
        <w:t>Погрешности измер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Случайная погрешность. Систематическая погрешность.  Представление погрешности измерений: абсолютная, относительная, приведенная погрешность. Основные и дополнительные погрешности. Пределы основных и дополнительных погрешностей. Нормирование основной погрешности средства измерений. Понятие класса точности. Обозначение классов точности.</w:t>
      </w:r>
    </w:p>
    <w:p>
      <w:pPr>
        <w:pStyle w:val="3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Тема 5.</w:t>
      </w:r>
      <w:r>
        <w:rPr>
          <w:b/>
          <w:sz w:val="28"/>
          <w:szCs w:val="28"/>
        </w:rPr>
        <w:t xml:space="preserve"> Измерительные сигналы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виды моделей сигналов. Формы сигналов и их характеристики.</w:t>
      </w:r>
    </w:p>
    <w:p>
      <w:pPr>
        <w:pStyle w:val="Normal"/>
        <w:ind w:firstLine="720"/>
        <w:jc w:val="both"/>
        <w:rPr/>
      </w:pPr>
      <w:r>
        <w:rPr>
          <w:sz w:val="28"/>
        </w:rPr>
        <w:t>Понятие элементарного сигнала. Информационные параметры сигналов. Определение информационных параметров сигнал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Тема 6. </w:t>
      </w:r>
      <w:r>
        <w:rPr>
          <w:b/>
          <w:sz w:val="28"/>
          <w:szCs w:val="28"/>
        </w:rPr>
        <w:t>Электрические изме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Измерение электрических величин аналоговыми и цифровыми прибор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сновные виды измерительных электрических преобразователей. Генераторные и параметрические преобразователи. Электронные способы измер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7. Электромеханические прибо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уктура электромеханических приборов. Уравнение преобразования электромеханического прибора. Системы электромеханических приборов: магнитоэлектрическая, электромагнитная, электродинамическая, ферродинамическая, электростатическая, индукционная. Выпрямительные приборы. Термоэлектрические приб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ема 8. </w:t>
      </w:r>
      <w:r>
        <w:rPr>
          <w:b/>
          <w:sz w:val="28"/>
          <w:szCs w:val="28"/>
        </w:rPr>
        <w:t>Электрические измерения неэлектрических велич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мерительные преобразователи неэлектрических величин. Резистивные, электромагнитные, пьезоэлектрические, электростатические, гальваномагнитные, электрохимические, тепловые, оптоэлектрические датчики. Методы измерения неэлектрических велич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/>
        </w:rPr>
        <w:t>Тема 9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  <w:szCs w:val="28"/>
        </w:rPr>
        <w:t>Измерение геометрических разм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хнических измерений геометрических величин</w:t>
      </w:r>
      <w:r>
        <w:rPr/>
        <w:t xml:space="preserve">. </w:t>
      </w:r>
      <w:r>
        <w:rPr>
          <w:sz w:val="28"/>
          <w:szCs w:val="28"/>
        </w:rPr>
        <w:t>Механические средства измерения длины. Оптико-механические средства измерения длины. Средства и методы измерения углов. Измерение шероховатости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jc w:val="both"/>
        <w:rPr>
          <w:caps/>
          <w:lang w:val="ru-RU"/>
        </w:rPr>
      </w:pPr>
      <w:r>
        <w:rPr>
          <w:caps/>
          <w:lang w:val="ru-RU"/>
        </w:rPr>
        <w:b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1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инейно-угловые измерения.</w:t>
      </w:r>
    </w:p>
    <w:p>
      <w:pPr>
        <w:pStyle w:val="1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мерение параметров элементов электрических цепей.</w:t>
      </w:r>
    </w:p>
    <w:p>
      <w:pPr>
        <w:pStyle w:val="1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диотехнические измерения.</w:t>
      </w:r>
    </w:p>
    <w:p>
      <w:pPr>
        <w:pStyle w:val="1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ение параметров электрических сигналов.</w:t>
      </w:r>
    </w:p>
    <w:p>
      <w:pPr>
        <w:pStyle w:val="1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учение измерительных преобразователей.</w:t>
      </w:r>
    </w:p>
    <w:p>
      <w:pPr>
        <w:pStyle w:val="11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276" w:leader="none"/>
        </w:tabs>
        <w:autoSpaceDE w:val="false"/>
        <w:jc w:val="both"/>
        <w:rPr/>
      </w:pPr>
      <w:bookmarkStart w:id="0" w:name="_Ref223005421"/>
      <w:bookmarkStart w:id="1" w:name="_Ref223001122"/>
      <w:bookmarkEnd w:id="0"/>
      <w:bookmarkEnd w:id="1"/>
      <w:r>
        <w:rPr>
          <w:sz w:val="28"/>
          <w:szCs w:val="28"/>
        </w:rPr>
        <w:t>Метрология, стандартизация и технические средства измерений: Учеб. для вузов / Д.Ф. Тартаковский, А.С.Ястребов. – 2-е изд., перераб.  и доп. – М.: Высш. шк., 2008. – 213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: Учеб. для студ. вузов специальности «Инф.-измерит. Техника» / Г.Г. Раннев,  А.П. Тарасенко. – М.: Академия, 2003. -33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Основы метрологии и технические измерения. / А.С. Васильев – М.: Машиностроение, 1980. – 19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Измерение физических величин: Методич. Пособие для учителей физики 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И. Кабардина, Н.И.Шеффер. – М.: Бином. Лаборатория знаний, 2005. – 13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е измерения физических величин. Методы измерен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276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/ С.А. Спектор. – Л.: Энергоатомиздат. ЛО, 1987. – 319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276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276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Ref223005421"/>
      <w:bookmarkStart w:id="3" w:name="_Ref223001122"/>
      <w:bookmarkEnd w:id="2"/>
      <w:bookmarkEnd w:id="3"/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/>
      </w:pPr>
      <w:bookmarkStart w:id="4" w:name="_Ref223001630"/>
      <w:bookmarkEnd w:id="4"/>
      <w:r>
        <w:rPr>
          <w:sz w:val="28"/>
          <w:szCs w:val="28"/>
        </w:rPr>
        <w:t>Зайдель А.Н. Ошибки измерений физических величин: Учеб. для студ. физич. спец. вузов /А.Н.Зайдель. – 2-е изд. – Санкт-Петербург: Лань, 2005. – 1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/>
      </w:pPr>
      <w:r>
        <w:rPr>
          <w:sz w:val="28"/>
          <w:szCs w:val="28"/>
        </w:rPr>
        <w:t>Сигов А.С., Нефедов В.И. Метрология, стандартизация и технические измерения: Учебник для вузов /Под ред. А.С.Сигова. – М.: Высш.шк., 2008. – 62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ория измерений: Учеб. пособие /Т.И.Мурашкина, В.А.Мещеряков, Е.А.Бадеева и др. – М.: Высш.шк., 2007. – 1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Ref223001630"/>
      <w:bookmarkStart w:id="6" w:name="_Ref223001630"/>
      <w:bookmarkEnd w:id="6"/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left="57" w:firstLine="284"/>
      <w:jc w:val="both"/>
    </w:pPr>
    <w:rPr/>
  </w:style>
  <w:style w:type="paragraph" w:styleId="Style13">
    <w:name w:val="Раздел"/>
    <w:basedOn w:val="33"/>
    <w:qFormat/>
    <w:pPr>
      <w:ind w:left="0" w:hanging="0"/>
    </w:pPr>
    <w:rPr>
      <w:i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9:00Z</dcterms:created>
  <dc:creator>лена</dc:creator>
  <dc:description/>
  <cp:keywords/>
  <dc:language>en-US</dc:language>
  <cp:lastModifiedBy>Хаус</cp:lastModifiedBy>
  <dcterms:modified xsi:type="dcterms:W3CDTF">2011-02-20T11:28:00Z</dcterms:modified>
  <cp:revision>16</cp:revision>
  <dc:subject/>
  <dc:title/>
</cp:coreProperties>
</file>